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83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 ию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оробеца И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бца Игоря Александр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6.2025 г. в 12 ч. 35 мин. на автодороге у д.76 по пр-ту Набережный в г. Сургуте ХМАО-Югры, Горобец И.А. управлял транспортным средством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бец И.А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по необходим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Горобца И.А. в совершении правонарушения, подтверждается следующими документами: протоколом об административном правонарушении от 30.06.2025 года № 86 ХМ 676655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8.09.2024 г., согласно которому Горобец И.А. лишен права управления транспортными средствами на срок 1 год 7 месяцев. Постановление вступило в законную силу 30.12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Горобца И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оробеца И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обца Игоря Александ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284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